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GLASS R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Описани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GLASS R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е конвенционален стъклен йономерен цимент, който главно се използва за целите на облицовъчни поправки и за АРТ техник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редставян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Продукта се предлага във формата на прах и на течност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GLASS R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прах: 1 х 10 г флакон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GLASS R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течност: 1 х 8 мг флакон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ъстав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GLASS R прах: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калциево алуминиев флуоросиликат, бариев окис и цинков окис.</w:t>
      </w:r>
    </w:p>
    <w:p>
      <w:pPr>
        <w:pStyle w:val="Normal"/>
        <w:autoSpaceDE w:val="false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GLASS R течност: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полиакрилна киселина, винена киселина и дейонизирана вод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оказания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GLASS C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е предназначен за поправки клас І, ІІІ и ІV при преходно никнене на зъби и поправки на ерозионно, 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Negrito,Bold;Times New Roman"/>
          <w:bCs/>
          <w:color w:val="000000"/>
          <w:sz w:val="28"/>
          <w:szCs w:val="28"/>
        </w:rPr>
        <w:t>абразионно  разрушаван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За реконструкция на сърцевини, където е останала венечна структура 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Изпълнение на малки стабилизации или дефекти при ремонт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Специално предназначен за АВТ техника (атравматично възстановително третиране) при деца, специални пациенти и на пределна възраст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ри облицоване на кухини включващо сандвич техник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За уплътняване на пукнатини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За възстановяване на твърдостта на зъби без д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>e</w:t>
      </w:r>
      <w:r>
        <w:rPr>
          <w:rFonts w:cs="TimesNewRomanNegrito,Bold;Times New Roman"/>
          <w:bCs/>
          <w:color w:val="000000"/>
          <w:sz w:val="28"/>
          <w:szCs w:val="28"/>
        </w:rPr>
        <w:t>нтинна подкреп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Техническа информация</w:t>
      </w: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Стъкленият йономер е много важен материал в съвременната ондонтология, главно поради свойството му на прилепване и освобождаване на флуорида, осигуряващо отлично уплътняване на кухините и кариесна превенция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Лесна обработка, отлични естетични и механични свойств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Употребява се при възстановяване на протезни парчета единствено при елементи с повече от 50% дентална структура. Освобождаването на флуорида гарантира антикариесен ефект. Непрекъснато зареждане с флуорид на устната кухина. Това позволява реминерализация на съседните тъкани. Химическото прилепване към денталните структури чрез връзката с калциевите йони, обаче има по-голямо прилепване към емайла отколкото към дентина. При термично разширение и свиване няма  след оперативната чуствителност. Като се имат предвид добрите прилепващи свойства на материала няма необходимост от допълнително предпазване. Биопоносим и хидрофилен, той се явява най-подходящия материал за нашата зъбна структура. Въпреки началната киселинност, калциевият хидроокисен основен цимент се препоръчва и за дълбоки кухини. Освен това флуорида спомага за намаляване на рН на материала. Материалът не пропуска облъчване и високата плътност не позволява значителен теч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Инструкция за употреб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одготовка на кухини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1. Подгответе кухинат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2. Промийте кухината с вода и подсушете, но не изсушавайте. Използвайте памучно парче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Negrito,Bold;Times New Roman"/>
          <w:bCs/>
          <w:color w:val="000000"/>
          <w:sz w:val="28"/>
          <w:szCs w:val="28"/>
        </w:rPr>
        <w:t>и дентинен агитатор в продължение на 10 секунди за отстраняване на повърхностния слой. Изплакнете с вода и подсушете, но не изсушавайте напълно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3. При случай, при който е непокрита пулпата на зъба, използвайте калциев хидроокисен цимент (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BIOCAL</w:t>
      </w:r>
      <w:r>
        <w:rPr>
          <w:rFonts w:cs="TimesNewRomanNegrito,Bold;Times New Roman"/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Време за смесване, работа и втвърдяване/свързване при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23</w:t>
      </w:r>
      <w:r>
        <w:rPr>
          <w:bCs/>
          <w:color w:val="000000"/>
          <w:sz w:val="28"/>
          <w:szCs w:val="28"/>
        </w:rPr>
        <w:t>º</w:t>
      </w:r>
      <w:r>
        <w:rPr>
          <w:rFonts w:cs="TimesNewRomanNegrito,Bold;Times New Roman"/>
          <w:bCs/>
          <w:color w:val="000000"/>
          <w:sz w:val="28"/>
          <w:szCs w:val="28"/>
        </w:rPr>
        <w:t>С: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Време за смесване: 20 до 30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Време за работа: 2 м 20 сек. до 2 м 50 сек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Време за свързване: 3 до 4 минути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ъотношение на смесван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съотношение прах/течност: 1 (една) мярка прах към 1 (една) капка течност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идеална пропорция: (м/м): 1,4:1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реди употреба разклатете флаконите с прах и течност.</w:t>
      </w:r>
      <w:r>
        <w:rPr>
          <w:rFonts w:cs="TimesNewRomanNegrito,Bold;Times New Roman"/>
          <w:bCs/>
          <w:color w:val="000000"/>
          <w:sz w:val="28"/>
          <w:szCs w:val="28"/>
        </w:rPr>
        <w:t xml:space="preserve"> За точно дозиране на течността обърнете флакона вертикално надолу. Изпуснете въздуха от вътрешността на флакона. След употреба затворете стегнато и двата флакона, за да се избегне проникването на влага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Техника на възстановяване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1) отстранете влагата по останалата повърхност с парченце памук или внимателно с въздушна струя. Не изсушавайт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2) поставете цимента в кухината като използвате спринцовка или подходящ инструмент, проверявайте да не се допуснат въздушни мехурче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3) и поставете циментовия разтвор и оформете, ако е необходимо в продължение на първите три минути от времето за работа с цимент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4) отстранете веднага матрицата и поставете лак по повърхността (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BIOFORTY</w:t>
      </w:r>
      <w:r>
        <w:rPr>
          <w:rFonts w:cs="TimesNewRomanNegrito,Bold;Times New Roman"/>
          <w:bCs/>
          <w:color w:val="000000"/>
          <w:sz w:val="28"/>
          <w:szCs w:val="28"/>
        </w:rPr>
        <w:t>)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Negrito,Bold;Times New Roman"/>
          <w:bCs/>
          <w:color w:val="000000"/>
          <w:sz w:val="28"/>
          <w:szCs w:val="28"/>
        </w:rPr>
        <w:t>на възстановяване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оследна обработка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Последната обработка и полирането може да бъдат започнати след   първите 6 минути от началото на манипулацията с водна струя. Следващ етап е ажустиране и полиране използвайки твърдоплажни борчета с малка скорост и след това с финни диамантени борче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оставете тънък слой лак или повърхностен уплътнителен материал (</w:t>
      </w:r>
      <w:r>
        <w:rPr>
          <w:rFonts w:cs="TimesNewRomanNegrito,Bold;Times New Roman"/>
          <w:b/>
          <w:bCs/>
          <w:color w:val="000000"/>
          <w:sz w:val="28"/>
          <w:szCs w:val="28"/>
        </w:rPr>
        <w:t>BIOFORTY</w:t>
      </w:r>
      <w:r>
        <w:rPr>
          <w:rFonts w:cs="TimesNewRomanNegrito,Bold;Times New Roman"/>
          <w:bCs/>
          <w:color w:val="000000"/>
          <w:sz w:val="28"/>
          <w:szCs w:val="28"/>
        </w:rPr>
        <w:t>) и помолете пациента да не допуска натиск в зоната поне един час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пециални грижи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- и цимента и течността при допир с кожата и лигавицата са разяждащ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НЕ ДОПУСКАЙТЕ ТЕЧНОСТТА ДА ВЛИЗА В ДОПИР С ОЧИТЕ И ИЗБЯГВАЙТЕ ПРОДЪЛЖИТЕЛЕН КОНТАКТ С КОЖАТА И С УСТНА ТЪКАН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в случай на контакт с устна тъкан или кожа, отстранете незабавно препарата с памучно парцалче напоено с алкохол. Изплакнете с вод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- в случай на контакт с очите, изплакнете незабавно с вода и потърсете медецинска помощ.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пециални препоръки:</w:t>
      </w:r>
    </w:p>
    <w:p>
      <w:pPr>
        <w:pStyle w:val="Normal"/>
        <w:autoSpaceDE w:val="false"/>
        <w:jc w:val="center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Разклатете праха и течността преди употреб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Флаконът с течност трябва да бъде поставен настрани и надолу, за да се избегне попадането на въздух. Използвайте здрава шпатула за обработка, а площта на шпатулката трябва да бъде възможно най-малкат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овърхността на материала след обработка с шпатулата трябва винаги да бъде блестящ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Нанасянето може да бъде направено като се използва шпатула, заострени връхчета за прилагане или спринцовки за впръскване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Сгъстяването се прави с охладители, гладилки или топченца стирофом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о стените се слага усилващ материал, за да се отстранят всякакви въздушни мехурчета и за получаване на по-добра адаптация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Точно след употребата на манипулационните инструменти, изплакнете със студена вода, за да предовратите втвърдяването и трудното отстраняване на остатъците от материал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Не използвайте течност и прах от различни йономерни флакон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След завършване на работата всеки флакон с компоненти на BIOGLASS C трябва да бъде изхвърлен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Избягвайте директен контакт с продукти на основата на EUGENOL </w:t>
      </w:r>
    </w:p>
    <w:p>
      <w:pPr>
        <w:pStyle w:val="Normal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20:00Z</dcterms:created>
  <dc:creator>as</dc:creator>
  <dc:description/>
  <cp:keywords/>
  <dc:language>en-US</dc:language>
  <cp:lastModifiedBy>user</cp:lastModifiedBy>
  <dcterms:modified xsi:type="dcterms:W3CDTF">2010-11-16T15:03:00Z</dcterms:modified>
  <cp:revision>5</cp:revision>
  <dc:subject/>
  <dc:title>BIOGLASS R</dc:title>
</cp:coreProperties>
</file>